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673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1.05pt" to="162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:………………………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747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6.1pt" to="21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/……….-V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7, ngày       tháng       năm 2016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08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iện trạng quy mô trường lớp -  nhà vệ sinh của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ờng……………………</w:t>
      </w:r>
    </w:p>
    <w:p>
      <w:pPr>
        <w:pStyle w:val="Normal"/>
        <w:ind w:left="432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3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Kính gửi: - Phòng Giáo dục và Đào tạo quận 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phục vụ hoạt động kiểm tra trường học, theo ý kiến chỉ đạo của Ông Lê Văn Thành Phó Chủ Tịch Ủy ban nhân dân quận 7 tại công văn 7500/VP-TH ngày 04/11/2016 V/v kiểm tra nhà vệ sinh các đơn vị trường học công lập thuộc quận. Nay trường ……………xin báo cáo hiện trạng qui mô trường lớp – nhà vệ sinh như sau 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Qui mô trường lớp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ờng có qui mô hoạt động như sa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:…………….. . Số lớp:……, lớp 2 buổi:…… .Số học sinh: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ối:…………….. . Số lớp:……, lớp 2 buổi:…… .Số học sinh: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:…………….. . Số lớp:……, lớp 2 buổi:…… .Số học sinh: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:…………….. . Số lớp:……, lớp 2 buổi:…… .Số học sinh: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ối:…………….. . Số lớp:……, lớp 2 buổi:…… .Số học sinh:…………..</w:t>
      </w:r>
    </w:p>
    <w:p>
      <w:pPr>
        <w:pStyle w:val="Normal"/>
        <w:spacing w:lineRule="auto" w:line="360"/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ổng cộng:</w:t>
        <w:tab/>
        <w:t>Số lớp:…… lớp 2 buổi ……… .Số học sinh: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òng học :………phò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òng chức năng:………phò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CBQL:…….người.,Số giáo viên:……… người.,Số nhân viên:……. người. Tổng cộng:……. ngườ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Hiện trang khu vệ sin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Vệ sinh giáo viê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u vệ sinh dành cho giáo viên có:……..khu, trong đó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Khu 1: có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am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ữ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Khu 2: có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am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ữ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i ra tỉ lệ Giáo Viên /hố xí: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-Đánh giá khu vệ sinh giáo viên:</w:t>
      </w:r>
      <w:r>
        <w:rPr>
          <w:rFonts w:cs="Times New Roman" w:ascii="Times New Roman" w:hAnsi="Times New Roman"/>
          <w:sz w:val="26"/>
          <w:szCs w:val="26"/>
        </w:rPr>
        <w:t>(về hiện trạng, về thiết bị, về hoạt động đảm bảo phục vụ vệ sinh….):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Giải pháp thực hiện để bảo trì, bảo dưỡng khu vệ sinh GV:</w:t>
      </w:r>
      <w:r>
        <w:rPr>
          <w:rFonts w:cs="Times New Roman" w:ascii="Times New Roman" w:hAnsi="Times New Roman"/>
          <w:sz w:val="26"/>
          <w:szCs w:val="26"/>
        </w:rPr>
        <w:t xml:space="preserve"> (việc phân công trực, về bảo dưỡng định kì</w:t>
      </w:r>
      <w:r>
        <w:rPr>
          <w:rFonts w:cs="Times New Roman" w:ascii="Times New Roman" w:hAnsi="Times New Roman"/>
          <w:i/>
          <w:sz w:val="26"/>
          <w:szCs w:val="26"/>
        </w:rPr>
        <w:t>………….):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Vệ sinh học si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vệ sinh dành cho học sinh:……..khu, trong đó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Khu 1: có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am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ữ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Khu 2: có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am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ngăn VS nữ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i ra tỉ lệ học sinh /hố xí: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-Đánh giá khu vệ sinh  học sinh:</w:t>
      </w:r>
      <w:r>
        <w:rPr>
          <w:rFonts w:cs="Times New Roman" w:ascii="Times New Roman" w:hAnsi="Times New Roman"/>
          <w:sz w:val="26"/>
          <w:szCs w:val="26"/>
        </w:rPr>
        <w:t>(đánh giá cụ thể từng khu VS về hiện trạng, về thiết bị, về hoạt động đảm bảo….):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i/>
          <w:sz w:val="26"/>
          <w:szCs w:val="26"/>
        </w:rPr>
        <w:t>Giải pháp thực hiện để bảo trì, bảo dưỡng khu vệ sinh HS:</w:t>
      </w:r>
      <w:r>
        <w:rPr>
          <w:rFonts w:cs="Times New Roman" w:ascii="Times New Roman" w:hAnsi="Times New Roman"/>
          <w:sz w:val="26"/>
          <w:szCs w:val="26"/>
        </w:rPr>
        <w:t xml:space="preserve"> (việc phân công trực, về bảo dưỡng định kì</w:t>
      </w:r>
      <w:r>
        <w:rPr>
          <w:rFonts w:cs="Times New Roman" w:ascii="Times New Roman" w:hAnsi="Times New Roman"/>
          <w:i/>
          <w:sz w:val="26"/>
          <w:szCs w:val="26"/>
        </w:rPr>
        <w:t>………….):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Kiến nghị của đơn v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.Kết luậ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</w:rPr>
        <w:t>Nơi nhận :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2"/>
        </w:rPr>
        <w:t>HIỆ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TR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vi-VN"/>
        </w:rPr>
        <w:t xml:space="preserve">ƯỞ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22"/>
          <w:szCs w:val="16"/>
        </w:rPr>
        <w:t>Như trên</w:t>
      </w:r>
      <w:r>
        <w:rPr>
          <w:rFonts w:cs="Times New Roman" w:ascii="Times New Roman" w:hAnsi="Times New Roman"/>
          <w:bCs/>
          <w:sz w:val="22"/>
          <w:szCs w:val="16"/>
        </w:rPr>
        <w:t>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16"/>
        </w:rPr>
        <w:t>- Lưu :VT;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287" w:gutter="0" w:header="0" w:top="1134" w:footer="26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VNI-Times;Times New Roman"/>
        <w:b/>
        <w:sz w:val="22"/>
        <w:szCs w:val="22"/>
      </w:rPr>
      <w:t xml:space="preserve">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440" w:firstLine="72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Aptima" w:hAnsi="VNI-Apti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VNI-Helve" w:hAnsi="VNI-Helve" w:cs="VNI-Helv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VNI-Aptima" w:hAnsi="VNI-Aptima" w:cs="VNI-Aptima"/>
      <w:b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NI-Aptima" w:hAnsi="VNI-Apt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cs="VNI-Times;Times New Roman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Helve" w:hAnsi="VNI-Helve" w:cs="VNI-Helve"/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center"/>
    </w:pPr>
    <w:rPr/>
  </w:style>
  <w:style w:type="paragraph" w:styleId="BodyTextIndent2">
    <w:name w:val="Body Text Indent 2"/>
    <w:basedOn w:val="Normal"/>
    <w:qFormat/>
    <w:pPr>
      <w:ind w:left="5040" w:hanging="3960"/>
    </w:pPr>
    <w:rPr/>
  </w:style>
  <w:style w:type="paragraph" w:styleId="BodyTextIndent3">
    <w:name w:val="Body Text Indent 3"/>
    <w:basedOn w:val="Normal"/>
    <w:qFormat/>
    <w:pPr>
      <w:ind w:left="1440" w:hanging="180"/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VNI-Helve-Condense" w:hAnsi="VNI-Helve-Condense" w:cs="VNI-Helve-Condens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4:00Z</dcterms:created>
  <dc:creator>OPEY A.</dc:creator>
  <dc:description/>
  <cp:keywords/>
  <dc:language>en-US</dc:language>
  <cp:lastModifiedBy>THO</cp:lastModifiedBy>
  <cp:lastPrinted>2016-08-18T15:35:00Z</cp:lastPrinted>
  <dcterms:modified xsi:type="dcterms:W3CDTF">2016-11-09T01:46:00Z</dcterms:modified>
  <cp:revision>8</cp:revision>
  <dc:subject/>
  <dc:title>LOVE</dc:title>
</cp:coreProperties>
</file>